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53845</wp:posOffset>
            </wp:positionH>
            <wp:positionV relativeFrom="paragraph">
              <wp:posOffset>85725</wp:posOffset>
            </wp:positionV>
            <wp:extent cx="3099435" cy="580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center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Fira Sans Light" w:cs="Fira Sans Light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Karta zgłoszenia na </w:t>
      </w:r>
      <w:r>
        <w:rPr>
          <w:rFonts w:eastAsia="Fira Sans Light" w:cs="Fira Sans Ligh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8. Przegląd Nowego Teatru dla Dzieci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93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169"/>
        <w:gridCol w:w="1930"/>
        <w:gridCol w:w="196"/>
        <w:gridCol w:w="35"/>
        <w:gridCol w:w="2880"/>
      </w:tblGrid>
      <w:tr>
        <w:trPr>
          <w:trHeight w:val="66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Teatr / Wykonawca:</w:t>
              <w:br/>
              <w:t xml:space="preserve">Adres:  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-7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Tytuł spektaklu:</w:t>
            </w:r>
          </w:p>
        </w:tc>
      </w:tr>
      <w:tr>
        <w:trPr>
          <w:trHeight w:val="570" w:hRule="atLeast"/>
          <w:cantSplit w:val="true"/>
        </w:trPr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Twórcy (w tym obsada):</w:t>
            </w:r>
          </w:p>
        </w:tc>
      </w:tr>
      <w:tr>
        <w:trPr>
          <w:trHeight w:val="549" w:hRule="atLeast"/>
          <w:cantSplit w:val="true"/>
        </w:trPr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ta premiery:</w:t>
            </w:r>
          </w:p>
        </w:tc>
        <w:tc>
          <w:tcPr>
            <w:tcW w:w="5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Wiek odbiorców: </w:t>
            </w:r>
          </w:p>
        </w:tc>
      </w:tr>
      <w:tr>
        <w:trPr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zas trwania spektaklu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Przerwa: </w:t>
            </w:r>
          </w:p>
        </w:tc>
      </w:tr>
      <w:tr>
        <w:trPr/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zas montażu z ustawianiem świateł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Demontażu: </w:t>
            </w:r>
          </w:p>
        </w:tc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róby:</w:t>
            </w:r>
          </w:p>
        </w:tc>
      </w:tr>
      <w:tr>
        <w:trPr/>
        <w:tc>
          <w:tcPr>
            <w:tcW w:w="9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Wymagania techniczne sceny:</w:t>
            </w:r>
          </w:p>
        </w:tc>
      </w:tr>
      <w:tr>
        <w:trPr/>
        <w:tc>
          <w:tcPr>
            <w:tcW w:w="42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numPr>
                <w:ilvl w:val="1"/>
                <w:numId w:val="1"/>
              </w:numPr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szerokość:</w:t>
            </w:r>
          </w:p>
        </w:tc>
        <w:tc>
          <w:tcPr>
            <w:tcW w:w="2161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wysokość: 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głębokość: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Oświetlenie: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rganizator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Wykonawca: </w:t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agłośnienie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rganizator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Wykonawca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Inne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rganizator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Wykonawca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Czy do spektaklu jest opracowana audiodeskrypcja: NIE/TAK *  </w:t>
            </w:r>
          </w:p>
        </w:tc>
      </w:tr>
      <w:tr>
        <w:trPr>
          <w:trHeight w:val="635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Koszty prezentacji jednego i dwóch spektakli (kwoty brutto):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* Koszt prezentacji spektaklu z audiodeskrypcją: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Środek lokomocji - transport osób: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Środek lokomocji - transport dekoracji: </w:t>
            </w:r>
          </w:p>
        </w:tc>
      </w:tr>
      <w:tr>
        <w:trPr>
          <w:trHeight w:val="55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iczba pokoi 1-osobowych: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Liczba pokoi 2-osobowych: 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Liczba noclegów: </w:t>
            </w:r>
          </w:p>
        </w:tc>
      </w:tr>
      <w:tr>
        <w:trPr>
          <w:trHeight w:val="1650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Wymagane załączniki: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–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ink do nagrania spektaklu (Vimeo lub Youtube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–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link do trailera (Vimeo lub Youtube)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–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pis spektaklu (w formacie edytowalnym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–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0 zdjęć (z podanym imieniem i nazwiskiem fotografa) w wersji elektronicznej (Wetransferem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–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lista hotelowa (w formacie edytowalnym)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–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szczegółowy rider techniczny </w:t>
            </w:r>
          </w:p>
        </w:tc>
      </w:tr>
      <w:tr>
        <w:trPr>
          <w:trHeight w:val="731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soba kontaktowa w kwestiach organizacyjnych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6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60" w:right="0" w:hanging="0"/>
              <w:jc w:val="left"/>
              <w:rPr>
                <w:rFonts w:eastAsia="Fira Sans Light" w:cs="Fira Sans Ligh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Fira Sans Light" w:cs="Fira Sans Ligh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soba kontaktowa w kwestiach technicznych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-142" w:right="0" w:hanging="0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pBdr/>
        <w:spacing w:lineRule="auto" w:line="240" w:before="0" w:after="0"/>
        <w:ind w:left="-142" w:right="0" w:hanging="0"/>
        <w:jc w:val="both"/>
        <w:rPr/>
      </w:pPr>
      <w:r>
        <w:rPr/>
      </w:r>
    </w:p>
    <w:p>
      <w:pPr>
        <w:pStyle w:val="Normal"/>
        <w:widowControl/>
        <w:pBdr/>
        <w:spacing w:lineRule="auto" w:line="240" w:before="0" w:after="0"/>
        <w:ind w:left="-142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47" w:right="1273" w:gutter="0" w:header="0" w:top="0" w:footer="0" w:bottom="0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pBdr/>
        <w:spacing w:lineRule="auto" w:line="240" w:before="0" w:after="0"/>
        <w:ind w:left="-142" w:right="0" w:hanging="0"/>
        <w:jc w:val="both"/>
        <w:rPr/>
      </w:pPr>
      <w:r>
        <w:rPr/>
      </w:r>
    </w:p>
    <w:p>
      <w:pPr>
        <w:pStyle w:val="Normal"/>
        <w:widowControl/>
        <w:pBdr/>
        <w:spacing w:lineRule="auto" w:line="240" w:before="0" w:after="0"/>
        <w:ind w:left="-142" w:right="0" w:hanging="0"/>
        <w:jc w:val="both"/>
        <w:rPr/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arunki techniczne scen we Wrocławskim Teatrze Lalek do pobrania ze strony </w:t>
      </w:r>
      <w:hyperlink r:id="rId3">
        <w:r>
          <w:rPr>
            <w:rStyle w:val="InternetLink"/>
            <w:rFonts w:ascii="Fira Sans Light" w:hAnsi="Fira Sans Light" w:eastAsia="Fira Sans Light" w:cs="Fira Sans Light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vertAlign w:val="baseline"/>
          </w:rPr>
          <w:t>www.teatrlalek.wroclaw.pl</w:t>
        </w:r>
      </w:hyperlink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  <w:br/>
        <w:t>(O Teatrze_Impresariat/Wynajem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-142" w:right="0" w:hanging="0"/>
        <w:jc w:val="both"/>
        <w:rPr/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Wypełnioną kartę zgłoszenia (w formacie edytowalnym), opis spektaklu, listę hotelową i rider techniczny należy przesłać mailem na adres </w:t>
      </w:r>
      <w:hyperlink r:id="rId4">
        <w:r>
          <w:rPr>
            <w:rStyle w:val="InternetLink"/>
            <w:rFonts w:ascii="Fira Sans Light" w:hAnsi="Fira Sans Light" w:eastAsia="Fira Sans Light" w:cs="Fira Sans Light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vertAlign w:val="baseline"/>
          </w:rPr>
          <w:t>impresariat@teatrlalek.wroclaw.pl</w:t>
        </w:r>
      </w:hyperlink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-142" w:right="0" w:firstLine="142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-142" w:right="0" w:hanging="0"/>
        <w:jc w:val="both"/>
        <w:rPr>
          <w:rFonts w:eastAsia="Fira Sans Light" w:cs="Fira Sans Light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Fira Sans Light" w:cs="Fira Sans Light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ealizując obowiązek nałożony na Administratora Danych Osobowych w trybie art. 13 RODO, informujemy, iż podane w niniejszym zgłoszeniu dane osobowe są przetwarzane zgodnie z poniższymi zasadami: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60" w:before="0" w:after="0"/>
        <w:ind w:left="0" w:right="0" w:hanging="0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left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Administratorem danych osobowych jest Wrocławski Teatr Lalek z siedzibą przy pl. Teatralnym 4,  50-051 Wrocław.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/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Wrocławski Teatr Lalek wyznaczył Inspektora Ochrony Danych. Jest nim Natalia Miłostan email: </w:t>
      </w:r>
      <w:hyperlink r:id="rId5">
        <w:r>
          <w:rPr>
            <w:rStyle w:val="InternetLink"/>
            <w:rFonts w:ascii="Fira Sans Light" w:hAnsi="Fira Sans Light" w:eastAsia="Fira Sans Light" w:cs="Fira Sans Light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shd w:fill="FFFFFF" w:val="clear"/>
            <w:vertAlign w:val="baseline"/>
          </w:rPr>
          <w:t>natalia@prudenspdp.pl</w:t>
        </w:r>
      </w:hyperlink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 lub </w:t>
      </w:r>
      <w:hyperlink r:id="rId6">
        <w:r>
          <w:rPr>
            <w:rStyle w:val="InternetLink"/>
            <w:rFonts w:ascii="Fira Sans Light" w:hAnsi="Fira Sans Light" w:eastAsia="Fira Sans Light" w:cs="Fira Sans Light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single"/>
            <w:shd w:fill="FFFFFF" w:val="clear"/>
            <w:vertAlign w:val="baseline"/>
          </w:rPr>
          <w:t>iod@teatrlalek.wroclaw.pl</w:t>
        </w:r>
      </w:hyperlink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Celem zbierania danych jest prawidłowa realizacja i obsługa zgłoszenia Państwa udziału </w:t>
        <w:br/>
        <w:t xml:space="preserve">w wydarzeniu kulturalnym organizowanym przez Administratora, w szczególności  tym niezbędnego kontaktu - na podstawie art. 6 ust. 1 lit. B, w celach archiwizacyjnych, ewidencyjnych oraz kontaktowych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Każdej osobie, czyjej dane osobowe są przetwarzane przez Wrocławski Teatr Lalek przysługuje prawo dostępu do treści danych oraz ich sprostowania, usunięcia lub ograniczenia przetwarzania, </w:t>
        <w:br/>
        <w:t>a także prawo sprzeciwu, zażądania zaprzestania przetwarzania i przenoszenia danych, jak również prawo do cofnięcia zgody w dowolnym momencie oraz prawo do wniesienia skargi do organu nadzorczego, tj. Prezesa Urzędu Ochrony Danych Osobowych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Podanie danych jest dobrowolne, lecz niezbędne do umożliwienia wstępu </w:t>
        <w:br/>
        <w:t xml:space="preserve">i poruszania się po obszarze przetwarzania danych. Niepodanie danych uniemożliwi wstęp </w:t>
        <w:br/>
        <w:t>i poruszanie się po obszarze przetwarzania danych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Dane osobowe będą udostępniane podmiotom wykonującym na rzecz Administratora czynności związane z obsługą techniczną wydarzenia, świadczącym usługi ochrony osób i mienia w miejscu wydarzen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odanie danych osobowych jest dobrowolne, lecz niezbędne do wykonania czynności zawartych </w:t>
        <w:br/>
        <w:t>w ust.2. W przypadku niepodania danych nie będzie możliwy udział  w wydarzeniu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Dane osobowe nie będą podlegały profilowaniu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>Wrocławski Teatr Lalek nie będzie przekazywać danych osobowych do państwa trzeciego lub organizacji międzynarodowej.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720" w:right="0" w:hanging="0"/>
        <w:jc w:val="both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r>
    </w:p>
    <w:p>
      <w:pPr>
        <w:pStyle w:val="Normal"/>
        <w:rPr>
          <w:rFonts w:eastAsia="Fira Sans Light" w:cs="Fira Sans Ligh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Fira Sans Light" w:cs="Fira Sans Ligh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73" w:gutter="0" w:header="0" w:top="1125" w:footer="0" w:bottom="21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 w:val="false"/>
        <w:rFonts w:ascii="Fira Sans Light" w:hAnsi="Fira Sans Light" w:cs="Fira Sans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b w:val="false"/>
        <w:rFonts w:ascii="Fira Sans Light" w:hAnsi="Fira Sans Light" w:cs="Fira Sans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rFonts w:ascii="Fira Sans Light" w:hAnsi="Fira Sans Light" w:cs="Fira Sans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Fira Sans Light" w:hAnsi="Fira Sans Light" w:eastAsia="Times New Roman" w:cs="Calibri"/>
      <w:color w:val="000000"/>
      <w:kern w:val="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Fira Sans Light" w:hAnsi="Fira Sans Light" w:cs="Fira Sans Light"/>
      <w:b w:val="false"/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Fira Sans Light" w:hAnsi="Fira Sans Light" w:cs="Fira Sans Light"/>
      <w:b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6685959374998382171textexposedshow">
    <w:name w:val="m_-6685959374998382171text_exposed_show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trlalek.wroclaw.pl/" TargetMode="External"/><Relationship Id="rId4" Type="http://schemas.openxmlformats.org/officeDocument/2006/relationships/hyperlink" Target="mailto:impresariat@teatrlalek.wroclaw.pl" TargetMode="External"/><Relationship Id="rId5" Type="http://schemas.openxmlformats.org/officeDocument/2006/relationships/hyperlink" Target="mailto:natalia@prudenspdp.pl" TargetMode="External"/><Relationship Id="rId6" Type="http://schemas.openxmlformats.org/officeDocument/2006/relationships/hyperlink" Target="mailto:iod@teatrlalek.wrocla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7:00Z</dcterms:created>
  <dc:creator>Xara WebDesigner Pro</dc:creator>
  <dc:description/>
  <dc:language>en-US</dc:language>
  <cp:lastModifiedBy/>
  <dcterms:modified xsi:type="dcterms:W3CDTF">2025-04-01T11:3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